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够了够了已经满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公交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人潮涌动高峰时段的公交车过载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里，高峰时段是每天都会出现的一幕。人们为了赶上上班或学校，拥挤地涌向公共交通工具。在这场“人海战术”中，有一辆车——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它经常成为这些拥挤的人潮汇聚之地。</w:t>
      </w:r>
      <w:r>
        <w:rPr>
          <w:sz w:val="32"/>
          <w:szCs w:val="32"/>
        </w:rPr>
        <w:t>&lt;/p&gt;&lt;p&gt;&lt;img src="/static-img/pY-9KZaDdsHq4ueDnen_vZhvnAbeSX9oOg_6iDtGiJ9vhXb8LaKZexOrfWslc5gf.png"&gt;&lt;/p&gt;&lt;p&gt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这句话不仅是一个描述，更是一种生活现象的总结。每当黄昏时分，当工作日结束的钟声敲响时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就成了一条连接各个角落的人流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白领，他早早地站在路口等待着他的那份座位。但就在他以为自己可以安静坐下的时候，那扇门又一次打开，让更多的人蜂拥而入。这时候，李明不得不站起身来，将自己的位置让给一个疲惫但坚持前来的母亲和她的两个孩子。</w:t>
      </w:r>
      <w:r>
        <w:rPr>
          <w:sz w:val="32"/>
          <w:szCs w:val="32"/>
        </w:rPr>
        <w:t>&lt;/p&gt;&lt;p&gt;&lt;img src="/static-img/I426Hm8WgPi3TV5iXWs6tJhvnAbeSX9oOg_6iDtGiJ-udI87PhdA4bWl0iZWNgFBclmydYBoA4Gbo5fLWPW81w.jpg"&gt;&lt;/p&gt;&lt;p&gt;&amp;#34;</w:t>
      </w:r>
      <w:r>
        <w:rPr>
          <w:sz w:val="32"/>
          <w:szCs w:val="32"/>
        </w:rPr>
        <w:t>够了，我真的很累，但我必须要去上班供养我的家庭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位母亲轻声地说着，她的眼神透露出无尽的辛酸与牺牲。而这个场景，在很多乘客心中都有着共同的情感，因为他们也曾经历过类似的困境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样的画面不断重演，无论是在冬季寒冷、春季花开还是夏季炎热，每当天黑之前，都会有无数人围绕在这辆充满压力的、高密度运行的公交车旁，不断地争夺那有限的空间。在这种情况下，“够了”的确切含义，是一种极致的人性表现，也是对社会现实的一个反映。</w:t>
      </w:r>
      <w:r>
        <w:rPr>
          <w:sz w:val="32"/>
          <w:szCs w:val="32"/>
        </w:rPr>
        <w:t>&lt;/p&gt;&lt;p&gt;&lt;img src="/static-img/YoTcJzx6QDXghyA9tL8XVZhvnAbeSX9oOg_6iDtGiJ-udI87PhdA4bWl0iZWNgFBclmydYBoA4Gbo5fLWPW81w.jpg"&gt;&lt;/p&gt;&lt;p&gt;</w:t>
      </w:r>
      <w:r>
        <w:rPr>
          <w:sz w:val="32"/>
          <w:szCs w:val="32"/>
        </w:rPr>
        <w:t>事实上，这并不是特例。一位工程师王佳回忆说：“每天下午五点左右，我总能看到许多学生紧张兮兮地涌进这辆已近乎爆满的小汽车，他们都是从远方赶来的大学生。”这样的情形，在世界各大城市都普遍存在，而它背后的原因则复杂多层：包括人口密集、交通堵塞以及城乡发展不平衡等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些乘客依然没有放弃希望。他们知道，每一次前往目的地，就是对梦想的一次追求，他们相信，只要努力，就一定能够找到属于自己的那片绿洲。不管是在拥挤的地铁站，或是在喧嚣的大街小巷，都有人们对于更好生活状态渴望的声音，被那些似乎永远无法容纳它们的小空间所吞没，但从未被消灭。</w:t>
      </w:r>
      <w:r>
        <w:rPr>
          <w:sz w:val="32"/>
          <w:szCs w:val="32"/>
        </w:rPr>
        <w:t>&lt;/p&gt;&lt;p&gt;&lt;img src="/static-img/nYM72e0ZdPgJwSgA8OZfGphvnAbeSX9oOg_6iDtGiJ-udI87PhdA4bWl0iZWNgFBclmydYBoA4Gbo5fLWPW81w.jpg"&gt;&lt;/p&gt;&lt;p&gt;</w:t>
      </w:r>
      <w:r>
        <w:rPr>
          <w:sz w:val="32"/>
          <w:szCs w:val="32"/>
        </w:rPr>
        <w:t>所以，当我们站在那些充斥于夜幕下的街头，看见那些疲惫却坚韧不拔的心灵，我们应该深刻理解这一切，并且为此感到敬畏。而对于“够了”，我们可能需要重新审视一下它背后隐藏的问题，以及如何通过改善我们的公共交通系统，为所有人提供一个更加安全、舒适和尊重的地方去旅行。此外，我们还需要关注政策上的变化，如优化出行方式，以减少过度依赖单一交通工具带来的负担，从而创造一个更平衡和可持续发展的地球环境。</w:t>
      </w:r>
      <w:r>
        <w:rPr>
          <w:sz w:val="32"/>
          <w:szCs w:val="32"/>
        </w:rPr>
        <w:t>&lt;/p&gt;&lt;p&gt;&lt;a href = "/doc/607470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潮涌动高峰时段的公交车过载现象</w:t>
      </w:r>
      <w:r>
        <w:rPr>
          <w:sz w:val="32"/>
          <w:szCs w:val="32"/>
        </w:rPr>
        <w:t>.doc" rel="alternate" download="607470-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公交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潮涌动高峰时段的公交车过载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